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6"/>
        <w:gridCol w:w="1418"/>
        <w:gridCol w:w="1420"/>
        <w:gridCol w:w="993"/>
        <w:gridCol w:w="992"/>
        <w:gridCol w:w="1418"/>
        <w:gridCol w:w="58"/>
        <w:gridCol w:w="1076"/>
        <w:gridCol w:w="58"/>
        <w:gridCol w:w="934"/>
        <w:gridCol w:w="1418"/>
        <w:gridCol w:w="10"/>
        <w:gridCol w:w="7"/>
        <w:gridCol w:w="8"/>
        <w:gridCol w:w="1393"/>
        <w:gridCol w:w="1134"/>
      </w:tblGrid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руководителей системы образования муниципального образования город Гусь-Хрус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9 г  по 31 дека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8" w:firstLine="758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инициалы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лица, чь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 S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4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ед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 12, индивидуальна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бортовой </w:t>
            </w:r>
            <w:r>
              <w:rPr>
                <w:lang w:val="en-US"/>
              </w:rPr>
              <w:t>RANDERS</w:t>
            </w:r>
            <w:r>
              <w:rPr/>
              <w:t xml:space="preserve"> </w:t>
            </w:r>
            <w:r>
              <w:rPr>
                <w:lang w:val="en-US"/>
              </w:rPr>
              <w:t>ROC</w:t>
            </w:r>
            <w:r>
              <w:rPr/>
              <w:t>-12.2, индивидуаль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KIY </w:t>
            </w:r>
            <w:r>
              <w:rPr/>
              <w:t>Спортейдж, индивидуальн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Ал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DAEWOO MATIZ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6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ERRAN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934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е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RANTA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5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rPr/>
            </w:pPr>
            <w:r>
              <w:rPr/>
              <w:t>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;</w:t>
            </w:r>
          </w:p>
          <w:p>
            <w:pPr>
              <w:pStyle w:val="Normal"/>
              <w:rPr/>
            </w:pPr>
            <w:r>
              <w:rPr/>
              <w:t>29,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1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тдельно стоящих усадебныхжилых домов и  возможностью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5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х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;</w:t>
            </w:r>
          </w:p>
          <w:p>
            <w:pPr>
              <w:pStyle w:val="Normal"/>
              <w:rPr/>
            </w:pPr>
            <w:r>
              <w:rPr/>
              <w:t>земельный участок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95,0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2,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нежил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6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Ford Cug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ще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ова Еле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ле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Suzuki Grand Vitara</w:t>
            </w:r>
            <w:r>
              <w:rPr/>
              <w:t>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По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440/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56/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ходящийся в составе дачных, садоводческих и огороднических объединени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7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XOBER 4G63S4M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0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54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21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NISSAN NOTE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Sportage</w:t>
            </w:r>
            <w:r>
              <w:rPr/>
              <w:t xml:space="preserve">, индивидуальн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41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«АЗ-Вагон», индивидуа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u Nex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2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общая долевая, 1/6</w:t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2</w:t>
            </w:r>
          </w:p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LADA LARGUS</w:t>
            </w:r>
            <w:r>
              <w:rPr/>
              <w:t>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5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41/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I</w:t>
            </w:r>
            <w:r>
              <w:rPr/>
              <w:t xml:space="preserve"> – </w:t>
            </w:r>
            <w:r>
              <w:rPr>
                <w:lang w:val="en-US"/>
              </w:rPr>
              <w:t>LANSER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KIA SID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315/59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, 84/1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spi</w:t>
            </w:r>
            <w:r>
              <w:rPr/>
              <w:t xml:space="preserve">, индивидуальн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5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Smaili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6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491/3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65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1_2</dc:creator>
  <dc:description/>
  <cp:keywords/>
  <dc:language>en-US</dc:language>
  <cp:lastModifiedBy>User</cp:lastModifiedBy>
  <cp:lastPrinted>2018-05-21T14:02:00Z</cp:lastPrinted>
  <dcterms:modified xsi:type="dcterms:W3CDTF">2020-08-17T12:59:00Z</dcterms:modified>
  <cp:revision>197</cp:revision>
  <dc:subject/>
  <dc:title/>
</cp:coreProperties>
</file>