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134"/>
        <w:gridCol w:w="1560"/>
        <w:gridCol w:w="1984"/>
        <w:gridCol w:w="1135"/>
        <w:gridCol w:w="1133"/>
        <w:gridCol w:w="143"/>
        <w:gridCol w:w="1559"/>
        <w:gridCol w:w="918"/>
        <w:gridCol w:w="1067"/>
        <w:gridCol w:w="1700"/>
        <w:gridCol w:w="1417"/>
        <w:gridCol w:w="710"/>
      </w:tblGrid>
      <w:tr>
        <w:trPr>
          <w:trHeight w:val="53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ind w:left="-3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9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 муниципальных служащих управления образования администрации муниципального образования город Гусь-Хрустальный Владим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1 января 2019 г. по 31 декабря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щиеся в  собственности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 xml:space="preserve">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по вопросам дополнительного образования и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Grand Vitara J20A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177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28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шич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ния и Герцего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сния и Герцегов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192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ния и Герцего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сния и Герцегов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12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 LOGAN</w:t>
            </w:r>
            <w:r>
              <w:rPr/>
              <w:t>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824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6/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357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щего и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ая долевая, 47/26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947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городны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Урал-ИМ»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47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Людмила Лаза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6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тина Любовь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проблемам семьи, женщин 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3,08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7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 по проблемам семьи, женщин 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30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29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;</w:t>
            </w:r>
          </w:p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ихов Вад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о охране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19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913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Анже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  <w:t xml:space="preserve">по охране дет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2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go</w:t>
            </w:r>
            <w:r>
              <w:rPr/>
              <w:t>207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659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98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</w:t>
            </w:r>
          </w:p>
          <w:p>
            <w:pPr>
              <w:pStyle w:val="Normal"/>
              <w:rPr/>
            </w:pPr>
            <w:r>
              <w:rPr/>
              <w:t>Мар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охране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6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24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78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йло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охране дет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5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1/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МЗСА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86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20/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RTEX</w:t>
            </w:r>
            <w:r>
              <w:rPr/>
              <w:t xml:space="preserve"> </w:t>
            </w:r>
            <w:r>
              <w:rPr>
                <w:lang w:val="en-US"/>
              </w:rPr>
              <w:t>ESTIN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21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1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3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5:00Z</dcterms:created>
  <dc:creator>1_2</dc:creator>
  <dc:description/>
  <cp:keywords/>
  <dc:language>en-US</dc:language>
  <cp:lastModifiedBy>User</cp:lastModifiedBy>
  <cp:lastPrinted>2019-05-24T08:55:00Z</cp:lastPrinted>
  <dcterms:modified xsi:type="dcterms:W3CDTF">2020-08-12T05:58:00Z</dcterms:modified>
  <cp:revision>96</cp:revision>
  <dc:subject/>
  <dc:title/>
</cp:coreProperties>
</file>