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6"/>
        <w:gridCol w:w="1418"/>
        <w:gridCol w:w="1420"/>
        <w:gridCol w:w="993"/>
        <w:gridCol w:w="992"/>
        <w:gridCol w:w="1418"/>
        <w:gridCol w:w="58"/>
        <w:gridCol w:w="1076"/>
        <w:gridCol w:w="58"/>
        <w:gridCol w:w="934"/>
        <w:gridCol w:w="1418"/>
        <w:gridCol w:w="10"/>
        <w:gridCol w:w="7"/>
        <w:gridCol w:w="8"/>
        <w:gridCol w:w="1393"/>
        <w:gridCol w:w="1134"/>
      </w:tblGrid>
      <w:tr>
        <w:trPr>
          <w:trHeight w:val="5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5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 руководителей системы образования муниципального образования город Гусь-Хруст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8 г  по 31 декабр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8" w:firstLine="758"/>
              <w:jc w:val="both"/>
              <w:rPr/>
            </w:pPr>
            <w:r>
              <w:rPr/>
              <w:t>Фамилия и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инициалы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лица, чьи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ind w:left="-758" w:firstLine="758"/>
              <w:jc w:val="both"/>
              <w:rPr/>
            </w:pPr>
            <w:r>
              <w:rPr/>
              <w:t>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rPr/>
            </w:pPr>
            <w:r>
              <w:rPr/>
              <w:t>(вид,марка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уно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>-</w:t>
            </w:r>
            <w:r>
              <w:rPr>
                <w:lang w:val="en-US"/>
              </w:rPr>
              <w:t>cli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40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едов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4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FX</w:t>
            </w:r>
            <w:r>
              <w:rPr/>
              <w:t xml:space="preserve"> 12, индивидуальная,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уприцеп бортовой, индивидуаль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а Ма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43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14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7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нина Алл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9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;</w:t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ым дом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 T 250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8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TERRANO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2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887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ская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-transporter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6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SANDERO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3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кина Еле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3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;</w:t>
            </w:r>
          </w:p>
          <w:p>
            <w:pPr>
              <w:pStyle w:val="Normal"/>
              <w:rPr/>
            </w:pPr>
            <w:r>
              <w:rPr/>
              <w:t>29,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HYUNDAI IX 35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45,9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ы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отдельно стоящих усадебныхжилых домов с возможностью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88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хина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49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земельный участок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2,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 Дмитрий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87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риусадеб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2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3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ина </w:t>
            </w:r>
          </w:p>
          <w:p>
            <w:pPr>
              <w:pStyle w:val="Normal"/>
              <w:rPr/>
            </w:pPr>
            <w:r>
              <w:rPr/>
              <w:t xml:space="preserve">Алла 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м нежило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70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17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4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ущева Гал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гор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9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кова Елена Григо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эксплуатацию гар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30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1/3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ле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Suzuki Grand Vitara</w:t>
            </w:r>
            <w:r>
              <w:rPr/>
              <w:t>, индивидуаль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34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По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</w:t>
            </w:r>
          </w:p>
          <w:p>
            <w:pPr>
              <w:pStyle w:val="Normal"/>
              <w:rPr/>
            </w:pPr>
            <w:r>
              <w:rPr/>
              <w:t>440/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56/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66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0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4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фина Мари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5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UAZ-Patriot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1/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ую жилую застрой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 эксплуатации индивидуального жилого до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54/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21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>NISSAN NOTE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7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35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Sportage</w:t>
            </w:r>
            <w:r>
              <w:rPr/>
              <w:t xml:space="preserve">, индивидуальна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53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141,0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риусадеб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1/4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валова Ан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6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азда «АЗ-Вагон»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50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ANDERO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ва 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2/3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од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6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1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нов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81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LADA LARGUS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99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99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, 41/2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1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ова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I</w:t>
            </w:r>
            <w:r>
              <w:rPr/>
              <w:t xml:space="preserve"> – </w:t>
            </w:r>
            <w:r>
              <w:rPr>
                <w:lang w:val="en-US"/>
              </w:rPr>
              <w:t>LANSER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0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ае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садово-огородн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6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 IX 35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3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 xml:space="preserve">Ли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,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9 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12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KIA SID</w:t>
            </w:r>
            <w:r>
              <w:rPr/>
              <w:t>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Окс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315/59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, 84/14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,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Renauld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espi</w:t>
            </w:r>
            <w:r>
              <w:rPr/>
              <w:t xml:space="preserve">, индивидуальная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 2105, индивидуальна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fan</w:t>
            </w:r>
            <w:r>
              <w:rPr/>
              <w:t xml:space="preserve"> </w:t>
            </w:r>
            <w:r>
              <w:rPr>
                <w:lang w:val="en-US"/>
              </w:rPr>
              <w:t>Smili</w:t>
            </w:r>
            <w:r>
              <w:rPr/>
              <w:t>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0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ВАЗ 2106, индивидуальна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ой д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</w:t>
            </w:r>
          </w:p>
          <w:p>
            <w:pPr>
              <w:pStyle w:val="Normal"/>
              <w:rPr/>
            </w:pPr>
            <w:r>
              <w:rPr/>
              <w:t>491/3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, 65/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1_2</dc:creator>
  <dc:description/>
  <cp:keywords/>
  <dc:language>en-US</dc:language>
  <cp:lastModifiedBy>User</cp:lastModifiedBy>
  <cp:lastPrinted>2018-05-21T14:02:00Z</cp:lastPrinted>
  <dcterms:modified xsi:type="dcterms:W3CDTF">2019-05-24T07:19:00Z</dcterms:modified>
  <cp:revision>178</cp:revision>
  <dc:subject/>
  <dc:title/>
</cp:coreProperties>
</file>