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560"/>
        <w:gridCol w:w="1843"/>
        <w:gridCol w:w="1134"/>
        <w:gridCol w:w="1133"/>
        <w:gridCol w:w="143"/>
        <w:gridCol w:w="1559"/>
        <w:gridCol w:w="918"/>
        <w:gridCol w:w="1067"/>
        <w:gridCol w:w="1700"/>
        <w:gridCol w:w="1417"/>
        <w:gridCol w:w="851"/>
      </w:tblGrid>
      <w:tr>
        <w:trPr>
          <w:trHeight w:val="5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6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муниципальных служащих управления образования администрации муниципального образования город Гусь-Хрустальный 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2016 г.  по 31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еся в  собственност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ц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9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93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общего 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-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, 47/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7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 огород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Урал-ИМ»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Людмила Лаза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по проблемам семьи, женщин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зданий и соору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блока гараж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48/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44/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5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тина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а по проблемам семьи, женщин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собствен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6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3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  <w:t xml:space="preserve">по охране де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2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1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хране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для эксплуатации жилого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1/4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жилого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, 1/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1/4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KUS</w:t>
            </w:r>
            <w:r>
              <w:rPr/>
              <w:t>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охране де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щего 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2 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ass at</w:t>
            </w:r>
            <w:r>
              <w:rPr/>
              <w:t>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43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специалист отдела по охране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1_2</dc:creator>
  <dc:description/>
  <cp:keywords/>
  <dc:language>en-US</dc:language>
  <cp:lastModifiedBy>User</cp:lastModifiedBy>
  <cp:lastPrinted>2017-05-16T09:23:00Z</cp:lastPrinted>
  <dcterms:modified xsi:type="dcterms:W3CDTF">2017-05-17T06:04:00Z</dcterms:modified>
  <cp:revision>76</cp:revision>
  <dc:subject/>
  <dc:title/>
</cp:coreProperties>
</file>