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right"/>
        <w:outlineLvl w:val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Министерства здравоохран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10.09.96 </w:t>
      </w:r>
      <w:r>
        <w:rPr>
          <w:b/>
          <w:lang w:val="en-US"/>
        </w:rPr>
        <w:t>N 3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д формы по ОКУД 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д учреждения по ОКПО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инистерство здравоохранения</w:t>
        <w:tab/>
        <w:tab/>
        <w:tab/>
        <w:tab/>
        <w:t xml:space="preserve">  Медицинская документация</w:t>
      </w:r>
    </w:p>
    <w:p>
      <w:pPr>
        <w:pStyle w:val="Normal"/>
        <w:rPr>
          <w:b/>
          <w:b/>
        </w:rPr>
      </w:pPr>
      <w:r>
        <w:rPr>
          <w:b/>
        </w:rPr>
        <w:t>Российской Федерации</w:t>
        <w:tab/>
        <w:tab/>
        <w:tab/>
        <w:tab/>
        <w:tab/>
        <w:t xml:space="preserve">            форма  </w:t>
      </w:r>
      <w:r>
        <w:rPr>
          <w:b/>
          <w:lang w:val="en-US"/>
        </w:rPr>
        <w:t>N</w:t>
      </w:r>
      <w:r>
        <w:rPr>
          <w:b/>
        </w:rPr>
        <w:t xml:space="preserve">   164  /  у-9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Министерством здравоохран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0.09.9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ДИЦИНСК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ОСВИДЕТЕЛСТВОВАНИЯ ГРАЖДАН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ГРАЖДАНКИ), ЖЕЛАЮЩЕГО (ЕЙ) УСЫНОВИТЬ, ПРИНЯТЬПОД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КУ (ПОПЕЧИТЕЛЬСТВО)  РЕБЕНКА ИЛИ СТА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ЕМНЫМ РОДИТЕЛЕ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Ф.И.О. кандидата 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ата рождения 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b/>
        </w:rPr>
        <w:t>Домашний адрес 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7"/>
        <w:gridCol w:w="1800"/>
        <w:gridCol w:w="3702"/>
      </w:tblGrid>
      <w:tr>
        <w:trPr/>
        <w:tc>
          <w:tcPr>
            <w:tcW w:w="2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отра</w:t>
            </w:r>
          </w:p>
        </w:tc>
        <w:tc>
          <w:tcPr>
            <w:tcW w:w="3702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и врача и руководителя учрежде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овая печать</w:t>
            </w:r>
          </w:p>
        </w:tc>
      </w:tr>
      <w:tr>
        <w:trPr/>
        <w:tc>
          <w:tcPr>
            <w:tcW w:w="24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терапев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фекциони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дерматовенер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фтизиа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невропат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нк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сихиа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 нарколог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ыявл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ыявл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явле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ыявл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выявл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ыявл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выявл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ыявл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выявлено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выявлено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. В графе «Заключение» подчеркивается слово «выявлено» или « не выявлено», что означает наличие или отсутствие заболеваний, указанных в Перечне заболеваний, утвержденном Постановлением Правительства Российской Федерации от 1 мая 1996 г.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 542</w:t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b/>
        </w:rPr>
        <w:t xml:space="preserve">                         печать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8:59:00Z</dcterms:created>
  <dc:creator>Света</dc:creator>
  <dc:description/>
  <cp:keywords/>
  <dc:language>en-US</dc:language>
  <cp:lastModifiedBy>й</cp:lastModifiedBy>
  <cp:lastPrinted>2007-11-14T10:26:00Z</cp:lastPrinted>
  <dcterms:modified xsi:type="dcterms:W3CDTF">2007-11-14T07:27:00Z</dcterms:modified>
  <cp:revision>27</cp:revision>
  <dc:subject/>
  <dc:title/>
</cp:coreProperties>
</file>