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 w:val="22"/>
          <w:szCs w:val="22"/>
        </w:rPr>
        <w:t xml:space="preserve">Перечень  документов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жданин , выразивший желание стать опекуном (попечителем), представляет следующие документы в орган опеки и попечительства (перечень документов утвержден Постановлением Правительства РФ от 18.05.2009 г. №42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с просьбой о назначении его опекуном.</w:t>
      </w:r>
    </w:p>
    <w:p>
      <w:pPr>
        <w:pStyle w:val="Normal"/>
        <w:jc w:val="both"/>
        <w:rPr/>
      </w:pPr>
      <w:r>
        <w:rPr>
          <w:sz w:val="28"/>
          <w:szCs w:val="28"/>
        </w:rPr>
        <w:t>2.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иной документ, подтверждающий доходы ( для пенсионеров - копи пенсионного удостоверения, справки из территориального органа Пенсионного фонда РФ</w:t>
      </w:r>
      <w:r>
        <w:rPr>
          <w:i/>
          <w:sz w:val="28"/>
          <w:szCs w:val="28"/>
        </w:rPr>
        <w:t>.(действителен в течение  год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равка с места жительства или выписка из домовой (поквартирной) книг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кумент, подтверждающий право собственности на жилое помещ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я финансового лицевого счета. </w:t>
      </w:r>
      <w:r>
        <w:rPr>
          <w:i/>
          <w:sz w:val="28"/>
          <w:szCs w:val="28"/>
        </w:rPr>
        <w:t>(действительны в течение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4.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</w:t>
      </w:r>
      <w:r>
        <w:rPr>
          <w:i/>
          <w:sz w:val="28"/>
          <w:szCs w:val="28"/>
        </w:rPr>
        <w:t>.(действителен в течение 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ое заключение о состоянии здоровья.(в течение 3-х месяцев со дня вы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пия свидетельства о бр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равки о соответствии жилых помещений санитарным и техническим правилам и нормам, выданные соответствующими уполномоченными органами.(действительны 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кумент о прохождении подготовки гражданина, выразившего желание стать опеку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втоби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опия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ни приема: вторник  с 9.15  до 12.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Четверг с -9.15 до 15.00 (</w:t>
      </w:r>
      <w:r>
        <w:rPr>
          <w:i/>
          <w:sz w:val="28"/>
          <w:szCs w:val="28"/>
        </w:rPr>
        <w:t>перерыв с 12.30 до 13.00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л. 2-42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1:00Z</dcterms:created>
  <dc:creator>й</dc:creator>
  <dc:description/>
  <cp:keywords/>
  <dc:language>en-US</dc:language>
  <cp:lastModifiedBy>Admin</cp:lastModifiedBy>
  <cp:lastPrinted>2007-11-19T15:43:00Z</cp:lastPrinted>
  <dcterms:modified xsi:type="dcterms:W3CDTF">2013-11-21T09:24:00Z</dcterms:modified>
  <cp:revision>26</cp:revision>
  <dc:subject/>
  <dc:title> ФИО________________________________________________________________________</dc:title>
</cp:coreProperties>
</file>