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51"/>
          <w:color w:val="000000"/>
          <w:sz w:val="24"/>
          <w:szCs w:val="24"/>
        </w:rPr>
      </w:pPr>
      <w:r>
        <w:rPr>
          <w:rStyle w:val="51"/>
          <w:color w:val="000000"/>
          <w:sz w:val="24"/>
          <w:szCs w:val="24"/>
        </w:rPr>
        <w:t xml:space="preserve">Приложение к приказу </w:t>
      </w:r>
    </w:p>
    <w:p>
      <w:pPr>
        <w:pStyle w:val="52"/>
        <w:shd w:fill="auto" w:val="clear"/>
        <w:spacing w:lineRule="auto" w:line="240" w:before="0" w:after="0"/>
        <w:ind w:left="6880" w:right="20" w:hanging="0"/>
        <w:rPr>
          <w:rStyle w:val="51"/>
          <w:color w:val="000000"/>
          <w:sz w:val="24"/>
          <w:szCs w:val="24"/>
          <w:lang w:val="ru-RU"/>
        </w:rPr>
      </w:pPr>
      <w:r>
        <w:rPr>
          <w:rStyle w:val="51"/>
          <w:color w:val="000000"/>
          <w:sz w:val="24"/>
          <w:szCs w:val="24"/>
          <w:lang w:val="ru-RU"/>
        </w:rPr>
        <w:t>управления</w:t>
      </w:r>
      <w:r>
        <w:rPr>
          <w:rStyle w:val="51"/>
          <w:color w:val="000000"/>
          <w:sz w:val="24"/>
          <w:szCs w:val="24"/>
        </w:rPr>
        <w:t xml:space="preserve"> образования </w:t>
      </w:r>
    </w:p>
    <w:p>
      <w:pPr>
        <w:pStyle w:val="52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rStyle w:val="51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Style w:val="51"/>
          <w:color w:val="000000"/>
          <w:sz w:val="24"/>
          <w:szCs w:val="24"/>
          <w:lang w:val="ru-RU"/>
        </w:rPr>
        <w:t>от _________</w:t>
      </w:r>
      <w:r>
        <w:rPr>
          <w:rStyle w:val="51"/>
          <w:color w:val="000000"/>
          <w:sz w:val="24"/>
          <w:szCs w:val="24"/>
        </w:rPr>
        <w:t xml:space="preserve"> года</w:t>
      </w:r>
      <w:r>
        <w:rPr>
          <w:rStyle w:val="51"/>
          <w:color w:val="000000"/>
          <w:sz w:val="24"/>
          <w:szCs w:val="24"/>
          <w:lang w:val="ru-RU"/>
        </w:rPr>
        <w:t xml:space="preserve"> </w:t>
      </w:r>
      <w:r>
        <w:rPr>
          <w:rStyle w:val="51"/>
          <w:color w:val="000000"/>
          <w:sz w:val="24"/>
          <w:szCs w:val="24"/>
        </w:rPr>
        <w:t>№</w:t>
      </w:r>
      <w:r>
        <w:rPr>
          <w:rStyle w:val="51"/>
          <w:color w:val="000000"/>
          <w:sz w:val="24"/>
          <w:szCs w:val="24"/>
          <w:lang w:val="ru-RU"/>
        </w:rPr>
        <w:t>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рожная карта» подготовки к проведению государственной итоговой аттестации по образовательным программам основного общего и среднего общего образования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в МО г. Гусь-Хрустальный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8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  <w:gridCol w:w="1980"/>
        <w:gridCol w:w="33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ведение анализа результатов государственной итоговой аттестации по образовательным программам основного общего (ГИА-9) и среднего общего образования (ГИА-11) 2022 года (ГИ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роведение статистического анализа результатов проведения единого государственного экзамена (далее-ЕГЭ) по всем учебным предметам, основного государственного экзамена (ОГЭ) по всем учебным предметам (формат отчета ФИПИ), государственного выпускного экзамена (ГВЭ), в том числе: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по участникам экзамена в разрезе каждого МОУО, ОО, ППЭ и учебных предметов,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по доле участников, справившихся с заданиями и преодолевших минимальный порог, установленный Рособрнадзором,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- по выявлению школ с низкими и высокими результатами сдачи ЕГЭ,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-выявление и профилактика нарушений действующего законодательства в сфере образования (анализ «Зон риска ГИ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спользование статистических, аналитических материалов в работе по подготовке учителей и экспертов предметных комисс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тогов проведения ГИА с анализом проблем и постановкой за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езультатов ГИА 2022 года и определение направлений повышения качества образования в 2023 году на :</w:t>
            </w:r>
          </w:p>
          <w:p>
            <w:pPr>
              <w:pStyle w:val="Normal"/>
              <w:jc w:val="both"/>
              <w:rPr/>
            </w:pPr>
            <w:r>
              <w:rPr/>
              <w:t>-августовской конференции работников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х объединениях учителей-предме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2</w:t>
            </w:r>
          </w:p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МАУ «Информационно-методически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ОО, лицами ответственными за проведение ГИА в образовательных организациях по итогам ГИА, исследований качества образования в 2022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 20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КС с общественными наблюдателями «Итоги организации общественного наблюдения при проведении ГИА на территории области в 2022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: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жных карт по подготовке в ГИА-2023 года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ов-графиков подготовки образовательных учреждений в ГИА -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равление образования, ОО</w:t>
            </w:r>
          </w:p>
        </w:tc>
      </w:tr>
      <w:tr>
        <w:trPr>
          <w:trHeight w:val="552" w:hRule="atLeast"/>
        </w:trPr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вышению качества преподавания учебных предметов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грамм курсов повышения квалификации для учителей по общеобразовательным предметам, по котором проводится ГИА, с учетом методических рекомендаций ФИПИ, региональных результатов ГИА, анализа типичных ошибок участников экзам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в сетевых сообществах (конкурсы, проекты, фестивали педагогического мастерства и др.) Участие в проведении мастер-классов учителями-экспертами предметной региональной комиссии по анализу типичных ошибок и критериальному подходу в оценивании творческой части КИМов ЕГЭ по учебным предмета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Информационно-методически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овышения квалификации педагогических работников в соответствии с современными требованиями к качеству образования:</w:t>
            </w:r>
          </w:p>
          <w:p>
            <w:pPr>
              <w:pStyle w:val="Normal"/>
              <w:rPr/>
            </w:pPr>
            <w:r>
              <w:rPr/>
              <w:t>-«Методика подготовки учащихся к итоговой аттестации» (по всем учебным предметам);</w:t>
            </w:r>
          </w:p>
          <w:p>
            <w:pPr>
              <w:pStyle w:val="Normal"/>
              <w:rPr/>
            </w:pPr>
            <w:r>
              <w:rPr/>
              <w:t>-«Методика изучения трудных тем по грамматике в основной и средней школе»;</w:t>
            </w:r>
          </w:p>
          <w:p>
            <w:pPr>
              <w:pStyle w:val="Normal"/>
              <w:rPr/>
            </w:pPr>
            <w:r>
              <w:rPr/>
              <w:t>-«Формирование читательской грамотности школьников в урочной и внеурочной деятельности» и т.п.</w:t>
            </w:r>
          </w:p>
          <w:p>
            <w:pPr>
              <w:pStyle w:val="Normal"/>
              <w:rPr/>
            </w:pPr>
            <w:r>
              <w:rPr/>
              <w:t>-«Технология подготовки обучающихся к выполнению творческих заданий ЕГЭ по истории и обществознанию»;</w:t>
            </w:r>
          </w:p>
          <w:p>
            <w:pPr>
              <w:pStyle w:val="Normal"/>
              <w:rPr/>
            </w:pPr>
            <w:r>
              <w:rPr/>
              <w:t xml:space="preserve">-«Методика обучения программированию на языке </w:t>
            </w:r>
            <w:r>
              <w:rPr>
                <w:lang w:val="en-US"/>
              </w:rPr>
              <w:t>Python</w:t>
            </w:r>
            <w:r>
              <w:rPr/>
              <w:t>» (дистанционно)</w:t>
            </w:r>
          </w:p>
          <w:p>
            <w:pPr>
              <w:pStyle w:val="Normal"/>
              <w:jc w:val="both"/>
              <w:rPr/>
            </w:pPr>
            <w:r>
              <w:rPr/>
              <w:t>-«Эффективные практики по подготовке к КЕГЭ по информатик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«Технология подготовки обучающихся к выполнению заданий с развернутым ответом ЕГЭ английскому языку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«Методика подготовки учащихся к итоговой аттестации по географии» и «Особенности решения и оценивания заданий ЕГЭ с минимальной результативностью», «Методические особенности преподавания географ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курсовой подготов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Информационно-методически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ециальных семинарах, проводимых районными методическими объединениями учителей-предметников, по обмену опытом по подготовке обучающихся к ГИА с привлечением специалистов учреждений ДПО и экспертов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Информационно-методически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в рамках методической поддержки изучения учебных предметов в 2022-2023 учебном год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и «Критериальный подход к оцениванию творческой части КИМ ЕГЭ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Информационно-методически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е «Трудные вопросы грамматики в школьном курсе русского язы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 20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Информационно-методически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е «Анализ типичных ошибок при выполнении заданий ЕГЭ по истории в 2022 году. Рекомендации по их преодолен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Информационно-методически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е «Методические подходы в подготовке к ГИА по литерату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Информационно-методически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для учителей физики «Решение задач повышенной сложности»(дистанцио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У «Информационно-методически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астие в региональном конкурсе методических разработок учителей физики «Современный урок: функциональная грамот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абрь 20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Информационно-методически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для педагогов естественно-математического цикла «Решение задач повышенной сложности»(дистанцио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оябрь 20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Информационно-методически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методических разработок (для учителей естественно-математического цик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оябрь 20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Информационно-методически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в семинаре- практикуме «Решение заданий высокого уровня сложности в КИМах ЕГЭ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ябрь 20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Информационно-методически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в вебинаре для педагогов-учителей иностранного языка «Трудности в подготовке к ГИА по английскому языку в формате ЕГЭ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ябрь 20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Информационно-методически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в конкурсе методических разработок учителей математики «Современный урок математики: функциональная грамот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ябрь 20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Информационно-методически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в семинарах-практикумах по биологии: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ческие подходы в подготовке к ГИА по биологии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естественнонаучная грамотность. Формирование базовых исследовательских действий и их применение при решении заданий нового типа ЕГЭ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а организации урока, направленного на подготовку учащихся к ГИА в форме ЕГЭ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а преподавания тем, вызвавших затруднение на ЕГЭ в 2022 году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кум по решению задач по генетике и цитоло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Информационно-методически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конкурс методических разработок «Современный у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Информационно-методически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апробациях различных моделей проведения ГИА, организуемых Рособрнадз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тдельному график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ых мониторингах оценки качества общего образования по математике в 9 и 11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циональных и международных исследованиях качества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АУ «Информационно-методически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о Всероссийских проверочных рабо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АУ «Информационно-методически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обучающихся к проведению ЕГЭ по информатике в компьютер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итогового сочинению (изложения), итоговому собеседованию по русскому языку в 9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 20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роведение диагностических работ по учебным предметам (система Статгра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Информационно-методический центр», ОО</w:t>
            </w:r>
          </w:p>
        </w:tc>
      </w:tr>
      <w:tr>
        <w:trPr/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ормативно-правовое обеспечение государственной итоговой 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о правовых актов по организации и проведению ГИА.</w:t>
            </w:r>
          </w:p>
          <w:p>
            <w:pPr>
              <w:pStyle w:val="Normal"/>
              <w:rPr/>
            </w:pPr>
            <w:r>
              <w:rPr/>
              <w:t>Приведение муниципальной правовой документации в соответствии с федеральными нормативными правовыми а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изменениями на федеральном уровн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методических рекомендаций ВИРО по подготовке обучающихся на основе анализа результатов ГИА 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октябрь 20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и использование в практической деятельности нормативных документов, утвержденных Департаментом образован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 утверждении нормативных документов, регламентирующих проведение итогового сочинения (изложения), итогового собесе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 утверждении составов и организации работы ГЭК, предметных и конфликтной комисс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 утверждении состава организаторов и руководителей ППЭ, технических специалистов, специалистов по проведению инструктажа, ассистентов для лиц с ОВЗ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 местах расположения ППЭ и распределения между ними обучающихс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 участии в итоговой аттестации выпускников 9-х классов образовательных организаций, проходящих государственную итоговую аттестацию досроч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участии в проведении ОГЭ в дополнительные сро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 обеспечении информационной безопасности при хранении, использовании и передаче экзаменационных материалов, в том числе мест хранения ЭМ, лиц, имеющих доступ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формировании и ведении РИС обеспечения проведения ГИ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 порядке информирования обучающихся и их родителей (законных представителей) по вопросам проведения ГИ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определении минимального количества баллов и переводе суммы первичных баллов за экзаменационные работы ОГЭ и ГВЭ в пятибалльную систему оцени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 порядке ознакомления обучающихся с результатами ГИ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струкции по организации и проведению экзаменов для лиц, задействованных в организации и проведении ЕГЭ, ОГЭ, ГВЭ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 аккредитации общественных наблюдателей при проведении ГИА во Владимирской области в 2023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участии образовательных организаций в федеральных и региональных апроб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едложений по организационно-технологической схеме проведения государственной итоговой аттестации по образовательным программам основного и среднего общего образ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унктов регистрации для участия в ГИ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нктов проведения экзаме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 подачи апелля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23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направление в ОО аналитических и статистических материалов по итогам государственной итоговой аттестации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4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Изучение и использование в практической деятельности нормативных документов, утвержденных Департаментом образования и молодежной политики по итоговому сочинению (изложен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образовательные организации инструктивно-методических материалов по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Финансовое обеспечение государственной итоговой 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 регионального бюджета с учетом планирования расходов для организации и проведения ГИА, в том числе на:</w:t>
            </w:r>
          </w:p>
          <w:p>
            <w:pPr>
              <w:pStyle w:val="Normal"/>
              <w:rPr/>
            </w:pPr>
            <w:r>
              <w:rPr/>
              <w:t>- компенсацию работы лиц, привлекаемых к проведению ГИА (членов ГЭК, руководителей ППЭ, технических специалистов ППЭ, членов конфликтной и предметных комиссий);</w:t>
            </w:r>
          </w:p>
          <w:p>
            <w:pPr>
              <w:pStyle w:val="Normal"/>
              <w:rPr/>
            </w:pPr>
            <w:r>
              <w:rPr/>
              <w:t xml:space="preserve">- обеспечение на оказание услуг по организации доступа к сети передачи данных, обеспечению видеосъемки и видеозаписи проведения единого государственного экзамена в 2023 году </w:t>
            </w:r>
          </w:p>
          <w:p>
            <w:pPr>
              <w:pStyle w:val="Normal"/>
              <w:rPr/>
            </w:pPr>
            <w:r>
              <w:rPr/>
              <w:t xml:space="preserve">- аттестационные испытания по требованиям безопасности информации АРМ абонентов закрытой корпоративной сети передачи данных </w:t>
            </w:r>
            <w:r>
              <w:rPr>
                <w:lang w:val="en-US"/>
              </w:rPr>
              <w:t>ViPNet</w:t>
            </w:r>
            <w:r>
              <w:rPr/>
              <w:t xml:space="preserve"> сеть №3831 (сеть ЕГЭ) (включая приобретение СЗИ от НСД, антивирусного средства, установку и настройку СЗИ от НСД);</w:t>
            </w:r>
          </w:p>
          <w:p>
            <w:pPr>
              <w:pStyle w:val="Normal"/>
              <w:rPr/>
            </w:pPr>
            <w:r>
              <w:rPr/>
              <w:t>- приобретение компьютерной техники в ППЭ для организации и проведения печати КИМ и сканирования бланков ответов участников ППЭ, проведения КЕГЭ;</w:t>
            </w:r>
          </w:p>
          <w:p>
            <w:pPr>
              <w:pStyle w:val="Normal"/>
              <w:rPr/>
            </w:pPr>
            <w:r>
              <w:rPr/>
              <w:t>- техническое оснащение ПП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з РИАЦОКО:</w:t>
            </w:r>
          </w:p>
          <w:p>
            <w:pPr>
              <w:pStyle w:val="Normal"/>
              <w:rPr/>
            </w:pPr>
            <w:r>
              <w:rPr/>
              <w:t>- компьютерной техники для проведения печати КИМ и сканирования бланков ответов участников в ППЭ, проведения КЕГЭ,</w:t>
            </w:r>
          </w:p>
          <w:p>
            <w:pPr>
              <w:pStyle w:val="Normal"/>
              <w:rPr/>
            </w:pPr>
            <w:r>
              <w:rPr/>
              <w:t xml:space="preserve">-бумаги офисной для принтеров, используемых в ППЭ, </w:t>
            </w:r>
          </w:p>
          <w:p>
            <w:pPr>
              <w:pStyle w:val="Normal"/>
              <w:rPr/>
            </w:pPr>
            <w:r>
              <w:rPr/>
              <w:t xml:space="preserve">Расходных материалов для принтеров, используемых в ППЭ, </w:t>
            </w:r>
          </w:p>
          <w:p>
            <w:pPr>
              <w:pStyle w:val="Normal"/>
              <w:rPr/>
            </w:pPr>
            <w:r>
              <w:rPr/>
              <w:t xml:space="preserve">- флэш-накопителей для хранения резервных копий интернет-пакетов ЭМ, </w:t>
            </w:r>
          </w:p>
          <w:p>
            <w:pPr>
              <w:pStyle w:val="Normal"/>
              <w:rPr/>
            </w:pPr>
            <w:r>
              <w:rPr/>
              <w:t>-защищенных внешних носителей с записанным ключом шифрования (токенов членов ГЭ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ИАЦОК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:</w:t>
            </w:r>
          </w:p>
          <w:p>
            <w:pPr>
              <w:pStyle w:val="Normal"/>
              <w:rPr/>
            </w:pPr>
            <w:r>
              <w:rPr/>
              <w:t>-ППЭ основного и дополнительного пери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Организационно-технологическое сопровождение ГИ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проведению ГИА по учебным предметам: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заявлений на проведение ГИА по расписанию, утвержденному совместным приказом Минпросвещения России и Рособр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-февраль 2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 количестве участников ГИА в 2023 году из числа: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О текущего учебного года и прошлых лет;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не прошедших ГИА в 2022 году;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 с ограниченными возможностями здоровья, инвалидов и детей-инвалид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екабря 2022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оведение в ОО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-диагностических работ для оценки качества преподавания предметов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анкетирование родителей, педагогов и учащихся по выявлению проблем в подготовке к ГИА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пробного тестирования в формате ОГЭ, ЕГЭ по всем учебным предметам с последующим анализом ( в том числе с использованием работ, предложенных Статгра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, ГБУВО РИАЦОКО, ГАОУ ДПО ВО ВИРО, Управление образования, О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в образовательных организациях: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плана подготовки ОО к государственной итоговой аттестации,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едсоветов по подготовке и проведению государственной итоговой аттестации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нутришкольного контроля по подготовке к государственной итоговой аттестации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документов школьного уровня по государственной итоговой аттестации,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е МО учителей-предметников по содержанию и правилам подготовки учащихся к сдаче ЕГЭ, ОГЭ, ГВЭ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отовности учащихся выполнять задания различных уровней сложности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с обучающимися классных часов, инструктажей, консультаций по нормативным документам, регламентирующим проведение итоговой аттестации, по заполнению бланков ОГЭ, ЕГЭ, по подаче апелляций,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участников экзамена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 официальными источниками информации, Интернет-ресурсами по вопросам ОГЭ, ЕГЭ, ГВЭ,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 обеспечением информационной безопасности при использовании материалов и результатов ЕГЭ, ОГЭ,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 правилами приема в учебные заведения профессионального образования,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памяток для выпускника, участвующего в ОГЭ, ЕГЭ,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иема заявлений и регистрации участников экзаменов по предметам в РБД,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о корректировке сведений в РБД,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с родителями по вопросам проведения итоговой аттестации,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равление работников образовательных организаций в составы ГЭК, предметных комиссий, а также в составы руководителей ППЭ и организаторов ППЭ,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участников экзаменов: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роках, месте подачи заявления на прохождение ГИА по учебным предметам,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проведения экзаменов,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, месте и сроках подачи апелляций (на информационном стенде и/или сайте организации),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тавки участников экзамена в пункты проведения в соответствии с организационно-территориальной схемой проведения ГИА,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знакомление участников экзаменов с полученными ими результатами по каждому общеобразовательному предмету согласно установленным срокам и порядку ознакомления участников экзаменов с результатами экзамена,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ирования участников о решениях государственной экзаменационной комиссии и конфликтной комиссии Владимирской области по Владимирской области по вопросам изменения и (или) отмены результатов ЕГЭ, ОГЭ, ГВЭ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сведений в РИС и ФИС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птимизации сети ПП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, Управление образования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й помощи участникам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ОО по достоверному и своевременному внесению сведений о выпускниках в РИС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организации и проведения государственного выпускного экзамена для выпускников:</w:t>
            </w:r>
          </w:p>
          <w:p>
            <w:pPr>
              <w:pStyle w:val="Normal"/>
              <w:rPr/>
            </w:pPr>
            <w:r>
              <w:rPr/>
              <w:t>- с ограниченными возможностями здоровья с учетом особенностей психофизического развития, индивидуальных возможностей и состояния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апреля 2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  <w:r>
              <w:rPr>
                <w:lang w:val="en-US"/>
              </w:rPr>
              <w:t xml:space="preserve"> </w:t>
            </w:r>
            <w:r>
              <w:rPr/>
              <w:t>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омплектов экзаменационных материалов из ГБУ ВО РИАЦОКО для проведения ОГЭ, ГВ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 установленные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в ППЭ экзаменацион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экзаме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ГЭК, </w:t>
            </w: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астия педагогов в работе предмет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новленными срок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, ГБУ ВО РИАЦОКО, 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протоколов с результатами ГИА и передача в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результатов из ФЦТ и утверждения на ГЭ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, 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выдачи документов об уровне образования и результатов экза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с выпускниками по составлению апелля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рабочих дней со дня объявления результа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Департамент образования и молодежной политики информ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б участниках ГИА, не явившихся на экзамен по уважительной причи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частниках ГИА, не завершивших экзамен по уважительной прич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 после проведения экзаме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члены ГЭ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заимодействия по вопросам организации ЕГЭ, ОГЭ с органами, службами:</w:t>
            </w:r>
          </w:p>
          <w:p>
            <w:pPr>
              <w:pStyle w:val="Normal"/>
              <w:rPr/>
            </w:pPr>
            <w:r>
              <w:rPr/>
              <w:t>-внутренних дел,</w:t>
            </w:r>
          </w:p>
          <w:p>
            <w:pPr>
              <w:pStyle w:val="Normal"/>
              <w:rPr/>
            </w:pPr>
            <w:r>
              <w:rPr/>
              <w:t>- здравоохранения,</w:t>
            </w:r>
          </w:p>
          <w:p>
            <w:pPr>
              <w:pStyle w:val="Normal"/>
              <w:rPr/>
            </w:pPr>
            <w:r>
              <w:rPr/>
              <w:t xml:space="preserve">- транспорта, </w:t>
            </w:r>
          </w:p>
          <w:p>
            <w:pPr>
              <w:pStyle w:val="Normal"/>
              <w:rPr/>
            </w:pPr>
            <w:r>
              <w:rPr/>
              <w:t>- связ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нергообеспечения,</w:t>
            </w:r>
          </w:p>
          <w:p>
            <w:pPr>
              <w:pStyle w:val="Normal"/>
              <w:rPr/>
            </w:pPr>
            <w:r>
              <w:rPr/>
              <w:t>- ОАО «Ростеле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редитация общественных наблюда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 образования и молодежной политики, 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бору данных в регионально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функционирования каналов связи для передачи данных по ЕГЭ, ОГЭ, ГВЭ между РЦОИ, МОУО,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, ГБУ ВО РИАЦОКО, Управление образования,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созданию каналов защищенной сети передачи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, 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участия обучающихся 9-х, 11-х классов в государственной итоговой аттестации, в том числе в форме ЕГЭ, в 2022-2023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, вносимые в ФИС и РИС в 2022-2023 уч. г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об ОИВ субъекта Российской Федерации, РЦОИ, МОУО, ОО, о выпускниках текущего го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о ППЭ, включая информацию об аудиторном фонд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об участниках ГИА всех категорий с указанием перечня общеобразовательных предметов, выбранных для сдачи ГИА, сведения о форме ГИ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несение участника ГИА к категории лиц с ограниченными возможностями здоровья, детей-инвалидов или инвали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о работниках ППЭ (руководители, организаторы, технические специалисты, ассистенты), сведения о членах ГЭК, общественных наблюдателя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допуска к прохождению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двух дней со дня принятия реш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ВО РИАЦОКО, Управление образования, ОО</w:t>
            </w:r>
          </w:p>
        </w:tc>
      </w:tr>
      <w:tr>
        <w:trPr/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обучения лиц, привлекаемых к проведению государственной итоговой 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в соответствии с утверждёнными нормативными правовыми и инструктивно-методическими документами федерального и регионального уровней по вопросам подготовки и проведения государственной итоговой аттест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ников ГИА, родителей (законных представителей) с правилами заполнения бланков ЕГЭ, ОГЭ, технологий проведения ГИА В ППЭ, 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ППЭ,</w:t>
            </w:r>
          </w:p>
          <w:p>
            <w:pPr>
              <w:pStyle w:val="Normal"/>
              <w:jc w:val="both"/>
              <w:rPr/>
            </w:pPr>
            <w:r>
              <w:rPr/>
              <w:t>- учителей-предметников по теме «Подготовка обучающихся к ГИА»,</w:t>
            </w:r>
          </w:p>
          <w:p>
            <w:pPr>
              <w:pStyle w:val="Normal"/>
              <w:jc w:val="both"/>
              <w:rPr/>
            </w:pPr>
            <w:r>
              <w:rPr/>
              <w:t>- членов ГЭК,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х специалистов ППЭ и ответственных за формирование РБД,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х наблюд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2-май 2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, ГБУ ВО РИАЦОКО, Управление образования,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в региональных совещаниях, научно-методических конференциях по проведению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Информационное обеспечение проведения государственной итоговой 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сультационной поддержки по вопросам, связанным с организацией и проведения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 в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бразовательных отношений, в т.ч через ведение официальных сайтов ОО, Управление образования:</w:t>
            </w:r>
          </w:p>
          <w:p>
            <w:pPr>
              <w:pStyle w:val="Normal"/>
              <w:rPr/>
            </w:pPr>
            <w:r>
              <w:rPr/>
              <w:t>- об особенностях проведения государственной итоговой аттестации выпускников 9-х, 11-х классов образовательных организаций в 2023 году (проведение педагогических советов, родительских и ученических собраний)</w:t>
            </w:r>
          </w:p>
          <w:p>
            <w:pPr>
              <w:pStyle w:val="Normal"/>
              <w:rPr/>
            </w:pPr>
            <w:r>
              <w:rPr/>
              <w:t>Ознакомление выпускников 9-х, 11-х классов, родителей (законных представителей) с информацией:</w:t>
            </w:r>
          </w:p>
          <w:p>
            <w:pPr>
              <w:pStyle w:val="Normal"/>
              <w:rPr/>
            </w:pPr>
            <w:r>
              <w:rPr/>
              <w:t>- о сроках и местах подачи заявлений на ГИА;</w:t>
            </w:r>
          </w:p>
          <w:p>
            <w:pPr>
              <w:pStyle w:val="Normal"/>
              <w:rPr/>
            </w:pPr>
            <w:r>
              <w:rPr/>
              <w:t>- о сроках проведения ГИА;</w:t>
            </w:r>
          </w:p>
          <w:p>
            <w:pPr>
              <w:pStyle w:val="Normal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- о сроках, местах и порядке информирования о результатах ГИА;</w:t>
            </w:r>
          </w:p>
          <w:p>
            <w:pPr>
              <w:pStyle w:val="Normal"/>
              <w:rPr/>
            </w:pPr>
            <w:r>
              <w:rPr/>
              <w:t>- о порядке проведения ГИА, в том числе об основаниях для удаления с экзаменов, изменения или аннулирования результатов ГИА;</w:t>
            </w:r>
          </w:p>
          <w:p>
            <w:pPr>
              <w:pStyle w:val="Normal"/>
              <w:rPr/>
            </w:pPr>
            <w:r>
              <w:rPr/>
              <w:t>- о ведении в ППЭ видео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общественности о подготовки к проведению ГИА. Работа с представителями общественности, желающими быть аккредитованными в качестве общественных наблюдателей в ППЭ (ознакомление с положением об общественных наблюдателях, определение состава общественных наблюдателей, подготовка документов на аккредит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  <w:r>
              <w:rPr>
                <w:lang w:val="en-US"/>
              </w:rPr>
              <w:t xml:space="preserve"> </w:t>
            </w:r>
            <w:r>
              <w:rPr/>
              <w:t>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официальных сайтов и информационных стендов для выпускников по итоговой аттестац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готовка информационных аналитических, методических материалов: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методических рекомендаций по подготовке к проведению ГИА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памяток и рекомендаций для организации общественного наблюд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Управление образования, МАУ «Организационно-аналитический центр»,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беспечение ознакомления участников ГИА: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с полученными результатами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с решениями ГЭК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с решениями конфликт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Июнь 2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епартамент образования и молодежной политики, Управление образования,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оведение совещаний и семинаров по организации ГИА с заместителями директоров, руководителями ПП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ктябрь 2022-май 2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образования и молодежной политики, 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рганизация работы «горячих линий» по вопросам проведения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образования и молодежной политики, 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оведение акции «Единый день сдачи ЕГЭ родител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Февраль 2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, ОО</w:t>
            </w:r>
          </w:p>
        </w:tc>
      </w:tr>
      <w:tr>
        <w:trPr/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Контроль за ходом подготовки к проведению ГИА и обеспечению информационной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оведение контрольно-надзорных мероприятий в отношении пунктов проведения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 дни проведения экзамен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дзора и контроля в сфере образования и регламентации деятельност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оверка готовности ППЭ к проведению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о 20 мая 2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</w:t>
            </w:r>
            <w:r>
              <w:rPr>
                <w:bCs/>
              </w:rPr>
              <w:t>, 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нтроль за соблюдением: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процедуры проведения ГИА,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доставки экзаменационных материалов,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 режима информационной безопасности в ПП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Июнь 2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образования и молодежной политики, Управление образования, ГЭ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рганизация системы общественного наблюдения за проведением экзаменов в ПП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 дни проведения экзамен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образования и молодежной политики, 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нтроль за качеством проведения информационно-разъяснительной работы с обучающимися и их родителями: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сбор отчетов о проведении информационно-разъяснительной работы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контроль за оформлением стендов, проведением родительских 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Январь-июнь 2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нализ обращений на телефон «горячей линии», выявление типичных затруд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 период подготовки и проведения ГИ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нтроль за проведением обучения лиц, привлекаемых к проведению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 период подготовки и проведения ГИ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/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Проведение итогов ГИА-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Представление аналитической справки по результатам ГИА в управление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Июнь 2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Формирование отчетов по итогам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Июнь 2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Подготовка аналитического отчета о результатах ГИА в город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Июль 20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en-GB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i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313pt">
    <w:name w:val="Основной текст (3) + 13 pt"/>
    <w:qFormat/>
    <w:rPr>
      <w:sz w:val="26"/>
      <w:szCs w:val="26"/>
      <w:lang w:bidi="ar-SA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i/>
      <w:iCs/>
      <w:spacing w:val="30"/>
      <w:sz w:val="23"/>
      <w:szCs w:val="23"/>
      <w:lang w:bidi="ar-SA"/>
    </w:rPr>
  </w:style>
  <w:style w:type="character" w:styleId="51">
    <w:name w:val="Основной текст (5)_"/>
    <w:qFormat/>
    <w:rPr>
      <w:sz w:val="18"/>
      <w:szCs w:val="18"/>
      <w:shd w:fill="FFFFFF" w:val="clear"/>
    </w:rPr>
  </w:style>
  <w:style w:type="character" w:styleId="23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4">
    <w:name w:val="Основной текст (2) + Не полужирный"/>
    <w:basedOn w:val="22"/>
    <w:qFormat/>
    <w:rPr/>
  </w:style>
  <w:style w:type="character" w:styleId="Style14">
    <w:name w:val="Основной текст + Курсив"/>
    <w:qFormat/>
    <w:rPr>
      <w:i/>
      <w:iCs/>
      <w:sz w:val="24"/>
      <w:szCs w:val="24"/>
      <w:lang w:val="ru-RU" w:bidi="ar-SA"/>
    </w:rPr>
  </w:style>
  <w:style w:type="character" w:styleId="Style15">
    <w:name w:val="Основной текст + Полужирный"/>
    <w:qFormat/>
    <w:rPr>
      <w:b/>
      <w:bCs/>
      <w:sz w:val="24"/>
      <w:szCs w:val="24"/>
      <w:u w:val="single"/>
      <w:lang w:val="ru-RU" w:bidi="ar-SA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26">
    <w:name w:val="Заголовок №2"/>
    <w:qFormat/>
    <w:rPr>
      <w:b/>
      <w:bCs/>
      <w:sz w:val="26"/>
      <w:szCs w:val="26"/>
      <w:u w:val="single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211">
    <w:name w:val="Основной текст (2) + Не полужирный1"/>
    <w:qFormat/>
    <w:rPr>
      <w:b/>
      <w:bCs/>
      <w:sz w:val="26"/>
      <w:szCs w:val="26"/>
      <w:u w:val="single"/>
      <w:lang w:bidi="ar-SA"/>
    </w:rPr>
  </w:style>
  <w:style w:type="character" w:styleId="Style16">
    <w:name w:val="Колонтитул_"/>
    <w:qFormat/>
    <w:rPr>
      <w:i/>
      <w:iCs/>
      <w:sz w:val="26"/>
      <w:szCs w:val="26"/>
      <w:shd w:fill="FFFFFF" w:val="clear"/>
    </w:rPr>
  </w:style>
  <w:style w:type="character" w:styleId="Style17">
    <w:name w:val="Колонтитул + Не курсив"/>
    <w:basedOn w:val="Style16"/>
    <w:qFormat/>
    <w:rPr/>
  </w:style>
  <w:style w:type="character" w:styleId="Style18">
    <w:name w:val="Колонтитул"/>
    <w:basedOn w:val="Style16"/>
    <w:qFormat/>
    <w:rPr/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111">
    <w:name w:val="Основной текст + 11"/>
    <w:qFormat/>
    <w:rPr>
      <w:sz w:val="23"/>
      <w:szCs w:val="23"/>
      <w:lang w:val="ru-RU" w:bidi="ar-SA"/>
    </w:rPr>
  </w:style>
  <w:style w:type="character" w:styleId="1111">
    <w:name w:val="Основной текст + 111"/>
    <w:qFormat/>
    <w:rPr>
      <w:i/>
      <w:iCs/>
      <w:sz w:val="23"/>
      <w:szCs w:val="23"/>
      <w:lang w:val="ru-RU" w:bidi="ar-SA"/>
    </w:rPr>
  </w:style>
  <w:style w:type="character" w:styleId="7">
    <w:name w:val="Основной текст (7)_"/>
    <w:qFormat/>
    <w:rPr>
      <w:sz w:val="10"/>
      <w:szCs w:val="10"/>
      <w:shd w:fill="FFFFFF" w:val="clear"/>
    </w:rPr>
  </w:style>
  <w:style w:type="character" w:styleId="Style20">
    <w:name w:val="Подпись к таблице"/>
    <w:qFormat/>
    <w:rPr>
      <w:sz w:val="23"/>
      <w:szCs w:val="23"/>
      <w:u w:val="single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val="ru-RU" w:bidi="ar-SA"/>
    </w:rPr>
  </w:style>
  <w:style w:type="character" w:styleId="Style2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23">
    <w:name w:val=" Знак Знак"/>
    <w:qFormat/>
    <w:rPr>
      <w:sz w:val="26"/>
      <w:szCs w:val="26"/>
      <w:lang w:bidi="ar-SA"/>
    </w:rPr>
  </w:style>
  <w:style w:type="character" w:styleId="27">
    <w:name w:val="Основной текст 2 Знак"/>
    <w:basedOn w:val="Style9"/>
    <w:qFormat/>
    <w:rPr/>
  </w:style>
  <w:style w:type="character" w:styleId="Style24">
    <w:name w:val="Название Знак"/>
    <w:qFormat/>
    <w:rPr>
      <w:rFonts w:ascii="Arial" w:hAnsi="Arial" w:cs="Arial"/>
      <w:b/>
      <w:sz w:val="24"/>
    </w:rPr>
  </w:style>
  <w:style w:type="character" w:styleId="Style25">
    <w:name w:val="Приложение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3" w:before="0" w:after="720"/>
      <w:jc w:val="center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720" w:after="840"/>
      <w:jc w:val="center"/>
      <w:outlineLvl w:val="0"/>
    </w:pPr>
    <w:rPr>
      <w:b/>
      <w:bCs/>
      <w:sz w:val="32"/>
      <w:szCs w:val="32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840" w:after="720"/>
      <w:jc w:val="both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720" w:after="240"/>
    </w:pPr>
    <w:rPr>
      <w:i/>
      <w:i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0" w:after="300"/>
      <w:jc w:val="right"/>
    </w:pPr>
    <w:rPr>
      <w:sz w:val="18"/>
      <w:szCs w:val="1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6"/>
      <w:szCs w:val="26"/>
      <w:lang w:val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i/>
      <w:iCs/>
      <w:sz w:val="26"/>
      <w:szCs w:val="26"/>
      <w:lang w:val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60"/>
    </w:pPr>
    <w:rPr>
      <w:sz w:val="10"/>
      <w:szCs w:val="1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Приложение"/>
    <w:basedOn w:val="Normal"/>
    <w:qFormat/>
    <w:pPr>
      <w:jc w:val="right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2:00Z</dcterms:created>
  <dc:creator>Admin</dc:creator>
  <dc:description/>
  <cp:keywords/>
  <dc:language>en-US</dc:language>
  <cp:lastModifiedBy>Денис</cp:lastModifiedBy>
  <cp:lastPrinted>2016-12-29T16:59:00Z</cp:lastPrinted>
  <dcterms:modified xsi:type="dcterms:W3CDTF">2023-02-17T08:32:00Z</dcterms:modified>
  <cp:revision>2</cp:revision>
  <dc:subject/>
  <dc:title>РОССИЙСКАЯ ФЕДЕРАЦИЯ</dc:title>
</cp:coreProperties>
</file>